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110617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1770380" cy="67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Georgia SHRM General Meeting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Georgia Technical College, Troup County Room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June 14,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all to Order:</w:t>
      </w:r>
      <w:r>
        <w:rPr>
          <w:rFonts w:cs="Times New Roman" w:ascii="Times New Roman" w:hAnsi="Times New Roman"/>
        </w:rPr>
        <w:t xml:space="preserve"> Chapter President Pamela Carrne called the monthly meeting of West Georgia SHRM to order at 11:57am on Thursday, June 14th, year at West Georgia Technical College in the Troup County Room.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ew Members and Visitors were welcomed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General Meeting Minutes were reviewed and approved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Openings/Resume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coming Speakers –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ugust: GA DOL Commissioner Mark Butler will be speaking at the August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Report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 – Treasury report given by Karen Redic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hi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s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M Founda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and Education Relation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e/Secretar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force Development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ers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onathan Martin, II – Partner – Constangy; New EEOC regulations and how they affect our busin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ournment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or prize this month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djourned at 1:06pm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47:00Z</dcterms:created>
  <dc:creator>b89419</dc:creator>
  <dc:description/>
  <dc:language>en-US</dc:language>
  <cp:lastModifiedBy>Miller, Krystle J.</cp:lastModifiedBy>
  <dcterms:modified xsi:type="dcterms:W3CDTF">2012-07-03T12:47:00Z</dcterms:modified>
  <cp:revision>2</cp:revision>
  <dc:subject/>
  <dc:title/>
</cp:coreProperties>
</file>